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81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STEEL DOORS AND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members of the Steel Door Institute, which is locat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30200 Detroit Ro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leveland, Ohio 4414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ephone 216-899-00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216-892-14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eel doors and frames that are manufactured without deviation from SDI standards offer economy of fabrication and compliance with recognized standards of quality.  Non-standard units can result in added cost and lead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Members of the Steel Door Institute manufacture standard steel doors and frames in accordance with these standards.  Standard-duty, heavy-duty, and extra-heavy-duty classifications in flush, seamless, glazed, louvered, and other styles are avail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8110 - STEEL DOORS AND FRAMES, Copyright 1996,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eel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teel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8210 - Wood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8220 - Plastic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8710 - Door Hardw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8800 - Glaz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09900 - Paints and Coat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tion 13095 - X-Ray Radiation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NSI/SDI 100-91 - Recommended Specifications for Standard Steel Doors &amp; Frames;  Steel Door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DI 105 - Recommended Erection Instructions for Steel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DI 111 - Recommended Standard Details for Steel Doors &amp;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DI 113 - Test Procedure and Acceptance Criteria for Acoustical Performance for Steel Door and Frame Assembl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STM A 366/A 366M - Standard Specification for Steel, Sheet, Carbon, Cold</w:t>
        <w:noBreakHyphen/>
        <w:t>Rolled, Commerci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STM A 568/A 568M - Standard Specification for Steel, Sheet, Carbon, and High</w:t>
        <w:noBreakHyphen/>
        <w:t>Strength, Low</w:t>
        <w:noBreakHyphen/>
        <w:t>Alloy, Hot</w:t>
        <w:noBreakHyphen/>
        <w:t>Rolled and Cold</w:t>
        <w:noBreakHyphen/>
        <w:t>Rolled, General Requirement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ASTM A 569/A 569M - Standard Specification for Steel, Carbon (0.15 Maximum, Percent), Hot-Rolled Sheet and Strip Commerci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ASTM A 591/A 591M - Standard Specification for Steel Sheet, Electrolytic Zinc</w:t>
        <w:noBreakHyphen/>
        <w:t>Coated, for Light Coating Mass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ASTM A 653/A 653M - Standard Specification for Steel Sheet, Zinc-Coated (Galvanized) or Zinc-Iron Alloy-Coated (Galvannealed) by the Hot-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ASTM A 924/A 924M - Standard Specification for General Requirements for Sheet Steel, Metallic-Coated by the Hot-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NFPA 80 - Standard for Fire Doors and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Building Materials Directory; Underwriters Laboratories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Certification Listings;  Warnock Hersey International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Provide manufacturer's standard details and catalog data demonstrating compliance with referenced standards.  Provide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ertific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ovide manufacturer's certification that products comply with referenced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rovide evidence of manufacturer's membership in the Steel Door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Shop Drawings:  Submit for approval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oor, frame, and hardware schedule in accordance with SDI 111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 factory-finished units ar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Samples:  Submit for approval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6 x 6 inch samples of each color of factory finish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nufacturer Qualifications:  Provide all products from a single manufacturer who is a member of the Steel Door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 products from moisture, construction traffic, and dam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ore under cov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lace units on 4-inch high wood sills or in a manner that will prevent rust or dam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Do not use non-vented plastic or canvas shel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hould wrappers become wet, remove immediate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Provide 1/4-inch space between doors to promote air circ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eel Sheet for Doors and Fram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d rolled steel:  ASTM A 366 and A 56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Hot rolled, pickled, and oiled steel:  ASTM A 569 and A 5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2 paragraphs if galvanized units are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Hot dipped zinc coated steel: ASTM A 924 and A 653;  Class A40 for alloyed coatings or G60 for spangled coatings, min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Steel Sheet for Anchors and 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lectrolytically deposited zinc coated steel:  ASTM A 591 and A 568;  Class B (0.075 oz/sf), min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MANUFACTURED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mply with SDI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fire-rated openings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ire-rated openings:  Comply with NFPA 8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ffix permanent labels attesting to fire resist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t stairway enclosures, provide units listed for 450 degree F maximum temperature rise rating for 30 minutes of exp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 oversized openings are required.  (Oversized openings are units that are larger than commonly fabricated for a given fire rating.)  If oversized units are required, and if acceptable to the local authority having jurisdiction, retain the following paragrap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Provide manufacturer's certificate that oversized openings have been constructed in accordance with all other applicable requirements for labeled door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Delete the first paragraph below if Grade and Model will be specifi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second paragraph if Grade and Model will be in the door schedule.  If the second paragraph is retained, edit to suit project conditions;  specify location of each required Grade and Model in the blank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Grade I and III frames are offered in 2 gages.  Delete inapplicable g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Grade II frames are offered in 16 gage,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additional guidance, see SDI-108 Recommended Selection &amp; Usage Guide for Standard Steel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Provide Grade and Model as indicated in the Door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vide Grade and Model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____:  Grade I, Model 1 (standard-duty, full flush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rames:  18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Frames:  16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____:  Grade I, Model 2 (standard-duty, seamless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rames:  18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Frames:  16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____:  Grade II, Model 1 (heavy-duty, full flush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____:  Grade II, Model 2 (heavy-duty, seamless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____:  Grade III, Model 1 (extra heavy-duty, full flush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rames:  16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Frames:  14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r>
      <w:r>
        <w:rPr/>
      </w:r>
      <w:r>
        <w:rPr/>
        <w:tab/>
        <w:t>____:  Grade III, Model 1A (extra heavy-duty, full flush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rames:  14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Frames:  12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r>
      <w:r>
        <w:rPr/>
      </w:r>
      <w:r>
        <w:rPr/>
        <w:tab/>
        <w:t>____:  Grade III, Model 2 (extra heavy-duty, seamless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____:  Grade III, Model 2A (extra heavy-duty, seamless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rames:  14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Frames:  12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r>
      <w:r>
        <w:rPr/>
      </w:r>
      <w:r>
        <w:rPr/>
        <w:tab/>
        <w:t>____:  Grade III, Model 3 (extra heavy-duty, stile and rail - flush panel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rames:  16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Frames:  14 g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r>
      <w:r>
        <w:rPr/>
      </w:r>
      <w:r>
        <w:rPr/>
        <w:tab/>
        <w:t>Wood or plastic doors specified elsewhere:  Provide 18 gage, Grade I steel fram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Wood or plastic doors specified elsewhere:  Provide 16 gage, Grade I steel fram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Wood or plastic doors specified elsewhere:  Provide Grade II steel fram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3</w:t>
      </w:r>
      <w:r>
        <w:rPr/>
        <w:fldChar w:fldCharType="end"/>
      </w:r>
      <w:r>
        <w:rPr/>
        <w:t>.</w:t>
        <w:tab/>
        <w:t>Wood or plastic doors specified elsewhere:  Provide 16 gage, Grade III steel fram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4</w:t>
      </w:r>
      <w:r>
        <w:rPr/>
        <w:fldChar w:fldCharType="end"/>
      </w:r>
      <w:r>
        <w:rPr/>
        <w:t>.</w:t>
        <w:tab/>
        <w:t>Wood or plastic doors specified elsewhere:  Provide 14 gage, Grade III steel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1 of the 2 following paragraphs if galvanized frames are required.  Delete both if none are required.  If the second is retained, edit to suit project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Provide units of galvanized steel where indicated on the door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Provide units of galvanized steel in the following lo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xterior open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Kitche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oile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Washroo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Locker roo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how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Laborat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 lights in doors, nor borrowed or side lights ar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Provide glazing stops and beads where glazed lights a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struct doors in accordance with SDI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Delete the following paragraph if exterior doors are not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retained, delete 2 of the 3 subparagraphs to indicate U-value, or edit to suit project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Exterior d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ovide insulated construction with U-value of at least 0.48 when tested in accordance with SDI 1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rovide manufacturer's standard foam insulated 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teel stiffened grid core and stile and rail units are exempt from thermal rat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DI-100 allows any core construction complying with established physical endurance test criteria.  Therefore, unless unusual project conditions necessitate the specification of core construction, the following paragraph may be deleted in its entir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retained, edit to suit project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Construct full flush and seamless door cores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ire-rated doors:  In accordance with listed constr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Honeycomb 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Polyurethane foam 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Polystyrene foam 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Unitized grid 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teel stiffeners c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louvers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Provide inserted louvers in accordance with SDI 111C where indicated.  Ty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verted "V" bla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Z" bla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Inverted "Y" bla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Light proo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djus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Fusible lin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Gril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tab/>
        <w:t>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Delete 1 of the 2 following paragraph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either knockdown field assembled or welded unit type frames unless otherwis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vide welded unit type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of the next 3 paragraphs if such units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Provide drywall slip-on type frames for installation after drywall partition are e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Lights and Transoms:  Provide tubular mullions and transom bars with heads and jamb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Terminate stops at a 45 degree angle, 6 inches above floor;  cover stop with welded metal filler pl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xception:  Light-proof doors, sound-rated, doors, lead-lined doors, and double egress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DI-100 requires factory priming for field painting as a minimum.  Many manufacturers also offer factory finis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factory finished units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retained, edit to indicate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factory-finished un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As indicated on the color schedu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The installer shall verify that project conditions are suitable before beginning installation of fram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Verify that completed openings to receive knock-down wrap-around frames are of correct size and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Verify that completed concrete or masonry openings to receive butt type frames are of correct s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Correct unsatisfactory condition before preceding with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frames in accordance with SDI 1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 doors plumb and in true alignment and fasten to achieve the maximum operational effectiveness and appearance of the unit.  Maintain clearances specified in SDI 100 or NFPA 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of the 3 following paragraphs if not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Fill welded wrap-around frames in masonry construction with mortar as masonry is laid-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Fill welded wrap-around frames in plaster construction with plaster as work progr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If additives are used in masonry or plaster work during cold weather, field coat the inside of steel frames with a bituminous compound to prevent corro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DJUST AND CLE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djust doors for proper operation, free from binding or other de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lean and restore soiled surfaces.  Remove scraps and debris, and leave site and a clean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8110-</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40:00Z</dcterms:created>
  <dc:creator>Steel Door Institute</dc:creator>
  <dc:description>Standard, Heavy, and ExtraHeavy steel doors &amp; frames by SDI members.</dc:description>
  <cp:keywords>08110</cp:keywords>
  <dc:language>en-US</dc:language>
  <cp:lastModifiedBy>Susan McClendon</cp:lastModifiedBy>
  <dcterms:modified xsi:type="dcterms:W3CDTF">1998-06-10T14:40:00Z</dcterms:modified>
  <cp:revision>2</cp:revision>
  <dc:subject/>
  <dc:title>Steel Doors and Frames</dc:title>
</cp:coreProperties>
</file>